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VÝ S L E D KY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OLEB DO EVROPSKÉHO PARLAMENTU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KONANÉ DNE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5. a 6. června 2009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elkem zapsaných voličů:       23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oleb se zúčastnilo voličů:        6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ocento volitelnosti:                  28,3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čty hlasů jednotlivých stranám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Číslo strany    Název                                          Počet hlas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                    Libertas                                       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                     KDU-ČSL                                  4</w:t>
      </w:r>
    </w:p>
    <w:p>
      <w:pPr>
        <w:pStyle w:val="Normal"/>
        <w:rPr/>
      </w:pPr>
      <w:r>
        <w:rPr>
          <w:sz w:val="32"/>
          <w:szCs w:val="32"/>
        </w:rPr>
        <w:t>3.                      Věci veřejné                               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                      ODS                                          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                      Politika 21                                 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                     Volte pravý blok www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Cibulka.net                                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                       Evropská demokratická strana  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1.                     KSČM                                       1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4.                     SNK ED                                    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6.                     Strana zelených                         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0.                     „Z“                                            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3.                     ČSSD                                        1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statní strany ve volebním okrsku č.1 v Kostelní Radouni nebyly voleny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7:31:00Z</dcterms:created>
  <dc:creator>oem</dc:creator>
  <dc:description/>
  <cp:keywords/>
  <dc:language>en-US</dc:language>
  <cp:lastModifiedBy>oem</cp:lastModifiedBy>
  <dcterms:modified xsi:type="dcterms:W3CDTF">2009-06-08T07:31:00Z</dcterms:modified>
  <cp:revision>2</cp:revision>
  <dc:subject/>
  <dc:title>VÝ S L E D KY</dc:title>
</cp:coreProperties>
</file>